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高苑科技大學交通位置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510530" cy="452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高苑科技大學交通資訊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開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 經省道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經省道台一線，由岡山往台南方向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0-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經省道台一線，由台南往岡山方向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5-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 xml:space="preserve"> 開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 經高速公路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南下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國一於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3"/>
                    </w:rPr>
                    <w:t>高雄科學園區交流道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轉聯絡道路，由高雄園區東側基地指標下高架道路，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右轉北嶺六路接省道台一線往路竹方向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建議最佳路徑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國一由路竹交流道下，經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西行，轉省道台一線南下往岡山方向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(3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國三由田寮交流道下，經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西行，轉省道台一線南下往岡山方向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北上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國一於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3"/>
                    </w:rPr>
                    <w:t>高雄科學園區交流道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轉聯絡道路，由高雄園區東側基地指標下高架道路，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右轉北嶺六路接省道台一線往路竹方向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建議最佳路徑</w:t>
                  </w:r>
                  <w:r>
                    <w:rPr>
                      <w:rFonts w:cs="新細明體;PMingLiU" w:ascii="新細明體;PMingLiU" w:hAnsi="新細明體;PMingLiU"/>
                      <w:color w:val="006699"/>
                      <w:kern w:val="0"/>
                      <w:sz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6699"/>
                      <w:kern w:val="0"/>
                      <w:sz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國一由岡山交流道下，經介壽路西行，轉省道台一線北上往路竹方向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搭乘火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搭乘火車至路竹火車站下車，搭乘</w:t>
                  </w:r>
                  <w:hyperlink r:id="rId3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高苑區間車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上課期間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)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到校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搭乘火車至路竹火車站下車，步行到高苑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搭乘接駁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可至各搭車據點，搭乘接駁車到校，詳情可查詢</w:t>
                  </w:r>
                  <w:hyperlink r:id="rId4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接駁車時刻表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搭乘公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可至各搭車據點搭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搭乘高雄客運到校，詳情可查詢</w:t>
                  </w:r>
                  <w:hyperlink r:id="rId5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高雄客運時刻表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搭乘高雄市公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hyperlink r:id="rId6" w:tgtFrame="_new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紅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71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路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18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18"/>
                        <w:u w:val="single"/>
                      </w:rPr>
                      <w:t>橋頭至茄定接駁車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搭乘飛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由台南機場，轉搭計程車，經省道台一線往岡山方向，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0-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　　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3"/>
                    </w:rPr>
                    <w:t>搭乘高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　　　　由台南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南縣歸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下車，轉搭計程車，經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公路西行，轉省道台一線南下往岡山方向，約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0~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dashed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1"/>
    <w:basedOn w:val="Style14"/>
    <w:qFormat/>
    <w:rPr>
      <w:b/>
      <w:bCs/>
      <w:sz w:val="23"/>
      <w:szCs w:val="23"/>
    </w:rPr>
  </w:style>
  <w:style w:type="character" w:styleId="Style111">
    <w:name w:val="style111"/>
    <w:basedOn w:val="Style14"/>
    <w:qFormat/>
    <w:rPr>
      <w:color w:val="006699"/>
    </w:rPr>
  </w:style>
  <w:style w:type="character" w:styleId="Style121">
    <w:name w:val="style121"/>
    <w:basedOn w:val="Style14"/>
    <w:qFormat/>
    <w:rPr>
      <w:b/>
      <w:bCs/>
      <w:color w:val="FF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fairs.kyu.edu.tw/new/html/from/life/100-2&#36335;&#31481;&#28779;&#36554;&#31449;&#21312;&#38291;&#36554;&#26178;&#38291;&#34920;.xls" TargetMode="External"/><Relationship Id="rId4" Type="http://schemas.openxmlformats.org/officeDocument/2006/relationships/hyperlink" Target="http://affairs.kyu.edu.tw/new/html/from/life/100-2&#27211;&#38957;&#25463;&#36939;&#31449;&#25509;&#39361;&#36554;&#26178;&#38291;&#34920;.doc" TargetMode="External"/><Relationship Id="rId5" Type="http://schemas.openxmlformats.org/officeDocument/2006/relationships/hyperlink" Target="http://www.ksbus.com.tw/part2.htm" TargetMode="External"/><Relationship Id="rId6" Type="http://schemas.openxmlformats.org/officeDocument/2006/relationships/hyperlink" Target="http://epage.khbus.gov.tw/files/13-1000-2375.php?Lang=zh-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8:00Z</dcterms:created>
  <dc:creator>高苑科技大學</dc:creator>
  <dc:description/>
  <cp:keywords/>
  <dc:language>en-US</dc:language>
  <cp:lastModifiedBy>高苑科技大學</cp:lastModifiedBy>
  <dcterms:modified xsi:type="dcterms:W3CDTF">2012-05-08T08:42:00Z</dcterms:modified>
  <cp:revision>2</cp:revision>
  <dc:subject/>
  <dc:title>高苑科技大學交通位置圖</dc:title>
</cp:coreProperties>
</file>