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894"/>
      </w:tblGrid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植物主題志工培訓營參加名單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/>
              <w:t xml:space="preserve"> 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程慧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黃祐諄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洪暄佩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陳慧珠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黃春珠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胡惠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張筠芝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吳靜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何岱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蔡佳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黃仁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蔡見興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蘇怡誠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鄭舒榕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林妤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王寵惠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吳雅甄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林秀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何彥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曾天柔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黃珮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劉庭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鄭育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陳怡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林奕汝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謝珮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邱綉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黎京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  <w:r>
              <w:rPr/>
              <w:t xml:space="preserve"> 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魏季宏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</w:rPr>
              <w:t>注意事項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4"/>
                <w:szCs w:val="4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44"/>
                <w:szCs w:val="44"/>
              </w:rPr>
              <w:t>請志工攜帶剪刀、膠水、環保杯筷</w:t>
            </w:r>
          </w:p>
        </w:tc>
      </w:tr>
      <w:tr>
        <w:trPr/>
        <w:tc>
          <w:tcPr>
            <w:tcW w:w="836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若有任何問題點電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7-6077839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雄市自然史教育館蘇小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926110732msonormal">
    <w:name w:val="yiv192611073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5:09:00Z</dcterms:created>
  <dc:creator>Wirter</dc:creator>
  <dc:description/>
  <cp:keywords/>
  <dc:language>en-US</dc:language>
  <cp:lastModifiedBy>Wirter</cp:lastModifiedBy>
  <dcterms:modified xsi:type="dcterms:W3CDTF">2012-05-08T15:22:00Z</dcterms:modified>
  <cp:revision>1</cp:revision>
  <dc:subject/>
  <dc:title>植物主題志工培訓營參加名單</dc:title>
</cp:coreProperties>
</file>