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2012</w:t>
      </w:r>
      <w:r>
        <w:rPr>
          <w:rFonts w:ascii="標楷體" w:hAnsi="標楷體" w:eastAsia="標楷體"/>
          <w:b/>
          <w:bCs/>
        </w:rPr>
        <w:t>年南臺灣歷史與文化學術研討會議程表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00" w:before="0" w:after="180"/>
        <w:rPr/>
      </w:pPr>
      <w:r>
        <w:rPr/>
        <w:t>第一天議程</w:t>
      </w:r>
      <w:r>
        <w:rPr/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22"/>
      </w:tblGrid>
      <w:tr>
        <w:trPr>
          <w:trHeight w:val="3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時間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1.5.31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星期四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報到／領取會議資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09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開幕式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高苑科技大學校長致詞　　　　曾燦燈校長</w:t>
            </w:r>
          </w:p>
          <w:p>
            <w:pPr>
              <w:pStyle w:val="Normal"/>
              <w:spacing w:lineRule="exact" w:line="260"/>
              <w:ind w:firstLine="88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國立臺灣歷史博物館館長致詞　呂理政館長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9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9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專題演講一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呂理政／國立臺灣歷史博物館館長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sz w:val="22"/>
                <w:szCs w:val="22"/>
              </w:rPr>
              <w:t>　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南台灣佛教的源泉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第二次世界大戰結束以前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主講人：釋慧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黃依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／國立清華大學歷史研究所教授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茶敘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2: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一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謝仕淵／國立臺灣歷史博物館副研究員兼研究組組長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日治時期新化郡農地利用之分析 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靜宜／國立臺南大學文化與自然資源學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助理教授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陳靜寬／國立臺灣歷史博物館副研究員</w:t>
            </w:r>
          </w:p>
          <w:p>
            <w:pPr>
              <w:pStyle w:val="Normal"/>
              <w:spacing w:lineRule="atLeast" w:line="0"/>
              <w:ind w:left="662" w:hanging="77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空間、地權、族群關係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《新港文書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件新港社雙語契字研究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瑞源／國立成功大學歷史所博士班研究生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石文誠／國立臺灣歷史博物</w:t>
            </w:r>
            <w:r>
              <w:rPr>
                <w:color w:val="000000"/>
                <w:sz w:val="22"/>
                <w:szCs w:val="22"/>
              </w:rPr>
              <w:t>館助理研究員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高雄市客屬同鄉會與高雄市議會政治選舉關係</w:t>
            </w:r>
          </w:p>
          <w:p>
            <w:pPr>
              <w:pStyle w:val="Normal"/>
              <w:spacing w:lineRule="atLeast" w:line="0"/>
              <w:ind w:left="895" w:hanging="1001"/>
              <w:rPr/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黃秀枝／國立高雄師範大學客家文化研究所研究生、彰化縣立彰安國民中學英文教師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王御風／國立高雄海洋科技大學基礎教育中心助理教授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: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午餐</w:t>
            </w:r>
          </w:p>
        </w:tc>
      </w:tr>
      <w:tr>
        <w:trPr>
          <w:trHeight w:val="22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:5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二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陳靜寬／國立臺灣歷史博物館副研究員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嘉義平原地帶下凹地形地名空間分布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伯宇</w:t>
            </w:r>
            <w:r>
              <w:rPr>
                <w:sz w:val="22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臺南大學文化與自然資源學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理教授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施雅軒／國立高雄師範大學地理學系副教授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歷史上之臺南地震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張智峯／高苑科技大學通識教育中心</w:t>
            </w:r>
            <w:r>
              <w:rPr>
                <w:sz w:val="22"/>
                <w:szCs w:val="22"/>
              </w:rPr>
              <w:t>助理教授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林孟欣／國立臺灣歷史博物館助理研究員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從邱玉雲剪紙藝術看客家傳統工藝美學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美杏／國立屏東科技大學客家文化產業研究所碩士生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李梁淑／國立屏東科技大學客家文化產業研究所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潘昌雨／高苑科技大學通識教育中心講師</w:t>
            </w:r>
          </w:p>
        </w:tc>
      </w:tr>
      <w:tr>
        <w:trPr>
          <w:trHeight w:val="2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5: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茶敘</w:t>
            </w:r>
          </w:p>
        </w:tc>
      </w:tr>
      <w:tr>
        <w:trPr>
          <w:trHeight w:val="3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三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宋鼎宗／國立成功大學中國文學系兼任教授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社會文化變遷下婦女的離婚歷程之探析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巫珍宜／高苑科技大學通識教育中心副教授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梁淑娟／嘉南藥理科技大學嬰幼兒保育系副教授兼任系主任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淑芬／高苑科技大學應用外語系副教授兼諮商輔導中心主任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論《千江有水千江月》中的寬厚溫潤之情與民俗之美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邵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瑛</w:t>
            </w:r>
            <w:r>
              <w:rPr>
                <w:sz w:val="22"/>
                <w:szCs w:val="22"/>
              </w:rPr>
              <w:t>／高苑科技大學通識教育中心講師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　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巫淑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高苑科技大學通識教育中心講師</w:t>
            </w:r>
          </w:p>
          <w:p>
            <w:pPr>
              <w:pStyle w:val="Normal"/>
              <w:spacing w:lineRule="atLeast" w:line="0"/>
              <w:ind w:left="662" w:hanging="77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靜宜／國立臺南大學文化與自然資源學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助理教授</w:t>
            </w:r>
          </w:p>
          <w:p>
            <w:pPr>
              <w:pStyle w:val="Normal"/>
              <w:spacing w:lineRule="atLeast" w:line="0"/>
              <w:ind w:left="676" w:hanging="78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日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殖民下的抗拒技倆：嘉義地區初等學校臺籍教師的圖像建構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元隆／國立中正大學尖端研究中心研究助理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       張淑媚／國立嘉義大學教育學系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       黃雅芳／雲林縣立大興國民小學教師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王耀德／嘉南藥理科技大學通識教育中心助理教授</w:t>
            </w:r>
          </w:p>
        </w:tc>
      </w:tr>
      <w:tr>
        <w:trPr>
          <w:trHeight w:val="2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30-17:0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賦歸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明天見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tabs>
          <w:tab w:val="clear" w:pos="480"/>
          <w:tab w:val="left" w:pos="540" w:leader="none"/>
        </w:tabs>
        <w:spacing w:lineRule="exact" w:line="400" w:before="0" w:after="180"/>
        <w:ind w:firstLine="5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第二天議程</w:t>
      </w:r>
      <w:r>
        <w:rPr>
          <w:rFonts w:eastAsia="標楷體" w:cs="標楷體" w:ascii="標楷體" w:hAnsi="標楷體"/>
        </w:rPr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608"/>
      </w:tblGrid>
      <w:tr>
        <w:trPr>
          <w:trHeight w:val="3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時間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1.6.1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星期五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09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9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四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賴松輝／靜宜大學臺灣文學系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協力或主力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臺南地區日治時代文化人的社團與活動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莊永清／高苑科技大學通識教育中心講師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葉瓊霞／南臺科技大學通識教育中心講師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從來就不是皇民！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〈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路剪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〉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出土看蘇新及同時代的人對「皇民化運動」的回應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文源／台南市立漚汪國民小學教師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陳祈伍／南榮技術學院通識教育中心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談台灣大河小說的起點與創作歷程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《濁流三部曲》、《台灣人三部曲》與「大武山之歌的計畫大綱」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Cs/>
                <w:sz w:val="22"/>
                <w:szCs w:val="22"/>
              </w:rPr>
              <w:t>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錢鴻鈞／真理大學台灣文學系助理教授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莊永清／高苑科技大學通識教育中心講師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茶敘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2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五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陳祈伍／南榮技術學院通識教育中心副教授</w:t>
            </w:r>
          </w:p>
          <w:p>
            <w:pPr>
              <w:pStyle w:val="Normal"/>
              <w:spacing w:lineRule="atLeast" w:line="0"/>
              <w:ind w:left="676" w:hanging="782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論近代南臺灣山區之行政區域變革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874-189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以牡丹社事件為中心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王和安／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國立成功大學歷史系博士候選人、中央研究院臺灣史研究所訪問學員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color w:val="000000"/>
                <w:sz w:val="22"/>
                <w:szCs w:val="22"/>
              </w:rPr>
              <w:t>　與談人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林長春／國立虎尾科技大學通識教育中心兼任助理教授</w:t>
            </w:r>
          </w:p>
          <w:p>
            <w:pPr>
              <w:pStyle w:val="Normal"/>
              <w:spacing w:lineRule="atLeast" w:line="0"/>
              <w:ind w:left="676" w:hanging="782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「踵其事而增華，變其本而加厲」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清代臺灣方志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清一統志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臺灣府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纂修    與朱一貴事件所形塑之寧靖王與五妃題詠典律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王建國／國立臺南大學國語文學系</w:t>
            </w:r>
            <w:r>
              <w:rPr>
                <w:sz w:val="22"/>
                <w:szCs w:val="22"/>
              </w:rPr>
              <w:t>助理教授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賴松輝／靜宜大學臺灣文學系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試論清領時期台灣的隱逸文化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慶雄／高苑科技大學通識教育中心講師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向麗頻／文藻外語學院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應用華語文系副教授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午餐</w:t>
            </w:r>
          </w:p>
        </w:tc>
      </w:tr>
      <w:tr>
        <w:trPr>
          <w:trHeight w:val="8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:5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9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專題演講二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文敏／高苑科技大學通識教育中心與資訊傳播系合聘副教授</w:t>
            </w:r>
          </w:p>
          <w:p>
            <w:pPr>
              <w:pStyle w:val="Normal"/>
              <w:spacing w:lineRule="atLeast" w:line="0"/>
              <w:ind w:left="662" w:hanging="77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：南臺灣迎王祭典的民俗文化義涵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sz w:val="22"/>
                <w:szCs w:val="22"/>
              </w:rPr>
              <w:t>　主講人：戴文鋒／國立臺南大學臺灣文化研究所教授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5: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茶敘</w:t>
            </w:r>
          </w:p>
        </w:tc>
      </w:tr>
      <w:tr>
        <w:trPr>
          <w:trHeight w:val="3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六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戴文鋒／國立臺南大學臺灣文化研究所教授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臺灣民間食禁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文本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中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生活面貌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之觀察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志昌／臺南市立文化資產管理處無形文化組職員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蘇恆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國立高雄餐旅大學臺灣飲食文化產業研究所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信仰、儀式與文化溝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以高雄新錦福傀儡戲團之敬天公傀儡戲為例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旭典／國立高雄師範大學臺灣歷史文化及語言研究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       劉正元／國立高雄師範大學臺灣歷史文化與語言研究所副教授兼所長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寶元／高苑科技大學通識教育中心講師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高屏地區牛墟調查探悉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邱淵惠／高苑科技大學通識教育中心講師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曾光正／</w:t>
            </w:r>
            <w:r>
              <w:rPr>
                <w:rFonts w:ascii="Arial" w:hAnsi="Arial" w:cs="Arial"/>
                <w:sz w:val="22"/>
                <w:szCs w:val="22"/>
              </w:rPr>
              <w:t>國立屏東教育大學社會發展學系</w:t>
            </w:r>
            <w:r>
              <w:rPr>
                <w:rFonts w:ascii="Arial" w:hAnsi="Arial" w:cs="Arial"/>
                <w:sz w:val="22"/>
                <w:szCs w:val="22"/>
              </w:rPr>
              <w:t>副教授</w:t>
            </w:r>
          </w:p>
        </w:tc>
      </w:tr>
      <w:tr>
        <w:trPr>
          <w:trHeight w:val="2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30-17:0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綜合討論暨閉幕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主持人：黃元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／高苑科技大學通識教育中心教授兼主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鄭仰峻／高苑科技大學通識教育中心助理教授兼秘書</w:t>
            </w:r>
          </w:p>
        </w:tc>
      </w:tr>
    </w:tbl>
    <w:p>
      <w:pPr>
        <w:pStyle w:val="TextBodyIndent"/>
        <w:tabs>
          <w:tab w:val="clear" w:pos="480"/>
          <w:tab w:val="left" w:pos="540" w:leader="none"/>
        </w:tabs>
        <w:spacing w:lineRule="exact" w:line="360"/>
        <w:ind w:left="-17" w:hanging="108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古印體" w:hAnsi="文鼎古印體" w:eastAsia="文鼎古印體"/>
      <w:b w:val="false"/>
      <w:i w:val="false"/>
      <w:sz w:val="24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文鼎古印體" w:hAnsi="文鼎古印體" w:eastAsia="文鼎古印體"/>
      <w:b w:val="false"/>
      <w:i w:val="false"/>
      <w:sz w:val="24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3:00Z</dcterms:created>
  <dc:creator>em</dc:creator>
  <dc:description/>
  <cp:keywords/>
  <dc:language>en-US</dc:language>
  <cp:lastModifiedBy>高苑科技大學</cp:lastModifiedBy>
  <cp:lastPrinted>2012-05-24T16:31:00Z</cp:lastPrinted>
  <dcterms:modified xsi:type="dcterms:W3CDTF">2012-05-24T09:25:00Z</dcterms:modified>
  <cp:revision>18</cp:revision>
  <dc:subject/>
  <dc:title>高高屏地區歷史與文化學術研討會論文徵件</dc:title>
</cp:coreProperties>
</file>