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南臺灣歷史與文化學術研討會報名錄取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202"/>
        <w:gridCol w:w="830"/>
        <w:gridCol w:w="1202"/>
        <w:gridCol w:w="830"/>
        <w:gridCol w:w="1202"/>
        <w:gridCol w:w="829"/>
        <w:gridCol w:w="1203"/>
        <w:gridCol w:w="829"/>
        <w:gridCol w:w="1203"/>
      </w:tblGrid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東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書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正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淑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慶雄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淵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新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尹吉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震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政良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祝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天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秀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美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立如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文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澄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美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清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時吾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清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莉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順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源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仁旻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靖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孝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詠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清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竹貞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永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政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茂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榮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光文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元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惠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顯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翼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恩慈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淑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申小鶯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佳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麗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福男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雅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炳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雅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隆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美鯉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奕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見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瑪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金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偉嘉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鵬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靜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照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耀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坤松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文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純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怡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惠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國信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惠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淑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武雲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文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瑞禎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耀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聖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忠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豐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杜寶柱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家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曹益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瑞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智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佩琪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 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晉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  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瑞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萬榮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雅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來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辛俊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惠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長吉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瑞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南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國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貞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慶喜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岳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明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純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珮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珮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4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1:00Z</dcterms:created>
  <dc:creator>高苑科技大學</dc:creator>
  <dc:description/>
  <cp:keywords/>
  <dc:language>en-US</dc:language>
  <cp:lastModifiedBy>高苑科技大學</cp:lastModifiedBy>
  <dcterms:modified xsi:type="dcterms:W3CDTF">2012-05-29T03:10:00Z</dcterms:modified>
  <cp:revision>2</cp:revision>
  <dc:subject/>
  <dc:title>2012年南臺灣歷史與文化學術研討會報名出席人員名單</dc:title>
</cp:coreProperties>
</file>