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高雄市自然史教育館</w:t>
      </w:r>
      <w:r>
        <w:rPr>
          <w:color w:val="000000"/>
        </w:rPr>
        <w:t>101</w:t>
      </w:r>
      <w:r>
        <w:rPr>
          <w:color w:val="000000"/>
        </w:rPr>
        <w:t>年高中職學生暑期公共服務培訓課程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報名及審核通過名單</w:t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621"/>
        <w:gridCol w:w="899"/>
        <w:gridCol w:w="1620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宜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蓉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嘉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雪芬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智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士傑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郁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宇立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細明體" w:hAnsi="細明體" w:cs="Arial" w:eastAsia="細明體"/>
                <w:kern w:val="0"/>
                <w:sz w:val="20"/>
                <w:szCs w:val="20"/>
              </w:rPr>
              <w:t>劉蓁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長霖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博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于庭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子芸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冠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耀之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佩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驛達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筑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宜潔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長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怡廷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宥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偉民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三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源助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孟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名寬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宗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蔣瑋凡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佩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秉修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婷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斯涵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馨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簡治翔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姿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靜宜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發威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雨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雅婷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健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逸翔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文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蕭睿儀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雅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紹謙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奕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亦呈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柚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翎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彗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鈺婷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佳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琦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鎮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劉璦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凱菁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揚月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冠宇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蕭雅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觀元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忠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顏瑞嬅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念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孟欣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詩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5:00Z</dcterms:created>
  <dc:creator>高苑科技大學</dc:creator>
  <dc:description/>
  <dc:language>en-US</dc:language>
  <cp:lastModifiedBy/>
  <dcterms:modified xsi:type="dcterms:W3CDTF">2012-06-21T17:5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rter</vt:lpwstr>
  </property>
</Properties>
</file>